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>
          <w:rFonts w:eastAsia="Verdana" w:cs="Verdana" w:ascii="Verdana" w:hAnsi="Verdana"/>
          <w:i/>
          <w:sz w:val="20"/>
        </w:rPr>
        <w:t xml:space="preserve">                   </w:t>
      </w:r>
      <w:r>
        <w:rPr>
          <w:rFonts w:cs="Verdana" w:ascii="Verdana" w:hAnsi="Verdana"/>
          <w:i/>
          <w:sz w:val="20"/>
        </w:rPr>
        <w:tab/>
        <w:tab/>
        <w:tab/>
        <w:t xml:space="preserve">                </w:t>
      </w:r>
      <w:r>
        <w:rPr>
          <w:rFonts w:cs="Verdana" w:ascii="Verdana" w:hAnsi="Verdana"/>
          <w:i/>
          <w:iCs/>
          <w:sz w:val="20"/>
        </w:rPr>
        <w:t>Spett.le</w:t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ab/>
        <w:tab/>
        <w:tab/>
        <w:t xml:space="preserve">      Dipartimento Cure Primarie</w:t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ab/>
        <w:tab/>
        <w:tab/>
        <w:t xml:space="preserve">      ATS di Brescia</w:t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ab/>
        <w:tab/>
        <w:tab/>
        <w:t xml:space="preserve">      Viale Duca degli Abruzzi, 15</w:t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ab/>
        <w:tab/>
        <w:tab/>
        <w:t xml:space="preserve">      25124 Brescia</w:t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ab/>
        <w:tab/>
        <w:tab/>
        <w:t xml:space="preserve">      E-mail CurePrimarie@ats-brescia.it</w:t>
        <w:tab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cs="Verdana" w:ascii="Verdana" w:hAnsi="Verdana"/>
          <w:i/>
          <w:sz w:val="20"/>
        </w:rPr>
        <w:t>Oggetto: Domanda di iscrizione al Registro Sperimentatori dell'ATS di Bres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Dottor ___________________________________ Codice regionale 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   </w:t>
      </w:r>
      <w:r>
        <w:rPr>
          <w:rFonts w:cs="Verdana" w:ascii="Verdana" w:hAnsi="Verdana"/>
          <w:sz w:val="20"/>
        </w:rPr>
        <w:t>Medico di Medicina Generale nell’ambito di _____________ Distretto 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ediatra di Libera scelta nell’ambito di _________________ Distretto __________________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chiede di essere inserito nel Registro Sperimentatori dell’ATS di Brescia per la partecipazione agli Studi Osservazionali di eventuale proprio interes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tal fine dichiara:</w:t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250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riculum professional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 aver svolto le seguenti attività professionali precedenti il rapporto convenzionale in atto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849" w:hanging="28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niversità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849" w:hanging="28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spedal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849" w:hanging="28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tro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 avere acquisito i seguenti titoli accademici</w:t>
            </w:r>
          </w:p>
          <w:p>
            <w:pPr>
              <w:pStyle w:val="Normal"/>
              <w:ind w:firstLine="75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ecializzazioni:</w:t>
            </w:r>
          </w:p>
          <w:p>
            <w:pPr>
              <w:pStyle w:val="Normal"/>
              <w:ind w:left="566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ind w:left="566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ind w:left="566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tro:</w:t>
            </w:r>
          </w:p>
          <w:p>
            <w:pPr>
              <w:pStyle w:val="Normal"/>
              <w:ind w:left="566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ind w:left="566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ind w:left="566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 aver acquisito una formazione specifica sulla metodologia della Sperimentazione Clinica in Medicina Generale / Pediatria di Libera Scelta mediante:</w:t>
            </w:r>
          </w:p>
          <w:p>
            <w:pPr>
              <w:pStyle w:val="Normal"/>
              <w:ind w:left="566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49" w:hanging="28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rtecipazione a corsi</w:t>
            </w:r>
          </w:p>
          <w:p>
            <w:pPr>
              <w:pStyle w:val="Normal"/>
              <w:ind w:left="566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ind w:left="566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49" w:hanging="28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rtecipazione a ricerche in Medicina Generale/Pediatria di Libera Scelta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 aver effettuato le seguenti pubblicazioni scientifich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dard organizzativi  *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 disporre di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5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7.5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vertAlign w:val="superscript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8"/>
                <w:vertAlign w:val="superscript"/>
              </w:rPr>
              <w:t>infermiera                             personale amministrativ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e l’accesso allo studio è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8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8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8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vertAlign w:val="superscript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8"/>
                <w:vertAlign w:val="superscript"/>
              </w:rPr>
              <w:t>libero                                   su appuntamento                                   mist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e lo studio è attrezzato con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441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1.3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>frigorifero/freezer e relativo controllo della temperatura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9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>idoneo spazio per la conservazione dei campioni per sperimentazione clin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6"/>
              </w:rPr>
              <w:t>(fisicamente separato dai campioni gratuiti e ad una temperatura &lt;30°C durante tutto l’anno)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**</w:t>
            </w:r>
            <w:r>
              <w:rPr>
                <w:rFonts w:cs="Verdana" w:ascii="Verdana" w:hAnsi="Verdana"/>
                <w:color w:val="000000"/>
                <w:sz w:val="16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0.9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>armadietto con chiusura a chiav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1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>possibilità di collegamento via internet;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>indicare indirizzo e-mail ______________________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2.9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>fax (numero______________ 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0.8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telefo</w:t>
            </w:r>
            <w:r>
              <w:rPr>
                <w:rFonts w:cs="Verdana" w:ascii="Verdana" w:hAnsi="Verdana"/>
                <w:color w:val="000000"/>
                <w:sz w:val="20"/>
              </w:rPr>
              <w:t>no in studio (numero _________________________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889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-0.7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>telefono cellulare (numero _________________________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889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-0.7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indirizzo PEC ____</w:t>
            </w:r>
            <w:r>
              <w:rPr>
                <w:rFonts w:cs="Verdana" w:ascii="Verdana" w:hAnsi="Verdana"/>
                <w:color w:val="000000"/>
                <w:sz w:val="2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2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>strumentazione  (specificare ad esempio ECG,…..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>abbattimento delle barriere architettonich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0.5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eventuali altri locali oltre la sala medica e la sala di attesa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8"/>
              </w:rPr>
              <w:t>(specificare ad esempio seconda sala visita, sala medicazioni, ….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*     Come previsto dalle Good Clinical Practic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**   Soggetti a verific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Il sottoscritto:</w:t>
      </w:r>
    </w:p>
    <w:p>
      <w:pPr>
        <w:pStyle w:val="Corpodeltesto2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i impegna, sin d’ora, a fornire le ulteriori informazioni che verranno richieste dall’ATS finalizzate ad ogni singola sperimentazione;</w:t>
      </w:r>
    </w:p>
    <w:p>
      <w:pPr>
        <w:pStyle w:val="Corpodeltesto2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dichiara di essere informato e di autorizzare, ai sensi e per gli effetti della normativa nazionale e comunitaria vigente, che il trattamento dei dati avverrà, anche con strumenti informatici, esclusivamente nell’ambito della Sperimentazione Clinica dei Farmaci per la quale la presente viene resa. 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____________</w:t>
        <w:tab/>
        <w:tab/>
        <w:tab/>
        <w:tab/>
        <w:t>firma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Wingdings"/>
      <w:color w:val="000000"/>
      <w:sz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rpodeltesto21">
    <w:name w:val="Corpo del testo 21"/>
    <w:basedOn w:val="Normal"/>
    <w:qFormat/>
    <w:pPr/>
    <w:rPr>
      <w:rFonts w:ascii="Verdana" w:hAnsi="Verdana" w:cs="Verdana"/>
      <w:b/>
      <w:sz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0:00Z</dcterms:created>
  <dc:creator>asl bs</dc:creator>
  <dc:description/>
  <dc:language>en-US</dc:language>
  <cp:lastModifiedBy>Nicla Abruzzese</cp:lastModifiedBy>
  <cp:lastPrinted>2018-10-24T11:09:00Z</cp:lastPrinted>
  <dcterms:modified xsi:type="dcterms:W3CDTF">2019-11-18T11:00:00Z</dcterms:modified>
  <cp:revision>2</cp:revision>
  <dc:subject/>
  <dc:title>SPERIMENTAZIONE CLINICA CONTROLLATA  in MEDICINA GENERALE (D</dc:title>
</cp:coreProperties>
</file>